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lands Counseling Associate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AND ADOLESCENT DEVELOPMENTAL HISTO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day’s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Child’s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Date of Birth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: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emale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ale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ransgendered (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MTF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TM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INFORMATION: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rent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g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Occupa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rent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g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ccupa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blings Names and Age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ents are: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Marri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ivorced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Separated  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ever Marri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separated, divorced, or never married, what is the legal custody/placement order?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other adults who have a significant part in raising your child?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Yes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indicate name and relationship (step-parent, grandparent, boy/girlfriend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ve there been any significant changes in your family over the last few years? (Marriages, deaths, illness, births, separation/divorce, parent dating, parent job change, money problems, other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Adoption information if applicable: 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CARE: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mary Care Physician/Health Clinic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rrent Health Concern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Medication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rgie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ERINATAL HISTORY: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gnancy or Maternal Proble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cohol or Drug Use Concerns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livery was healthy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mplications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EVELOPMENTAL HISTO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early milestones reached at appropriate ages?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otor Skill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Speech/Languag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ileting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Feeding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concerns i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ge when noted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ny concerns i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ge when not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20" w:leader="none"/>
        </w:tabs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ocial Skill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School Succ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Slee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ehavio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Emotions/Moo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nsory Func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br w:type="page"/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2"/>
          <w:szCs w:val="22"/>
        </w:rPr>
        <w:t>SCHOOL HISTO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school and grad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Repeated grades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chool Interventions /IEP/Accommodations needed (current or previous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lented/Gifted Identificatio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ehavior problems in school?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y current concern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EP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ime to b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sleep b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wake b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her sleep concern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FAMILY HISTO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family history for any of the following problems: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arning Difficulties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llectual Disability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ol Challenges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ech/Language difficultie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ug or Alcohol Problem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us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velopmental Disorder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motional Problems </w:t>
      </w:r>
      <w:r>
        <w:rPr>
          <w:rFonts w:cs="Times New Roman" w:ascii="Times New Roman" w:hAnsi="Times New Roman"/>
        </w:rPr>
        <w:t xml:space="preserve">(depression, excessive anxiety,mood swings,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ger issues, other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EN BEHAVIOR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concerns about your teen using alcohol or drugs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concerns about any other risks/behaviors for your teen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y police/Social services involvement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COMMENTS: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r child’s strengths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discipline do you use and what works best for your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goals for your child/fami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else you would like us to know about your chil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nk you for completing this form. Please bring this to your first appointment. It will become part of the treatment recor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ENT Signature: _________________________________________Date: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ild and Adolescent Developmental His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3:00Z</dcterms:created>
  <dc:creator>Robert Bouril</dc:creator>
  <dc:description/>
  <cp:keywords/>
  <dc:language>en-US</dc:language>
  <cp:lastModifiedBy>Uplands Counseling</cp:lastModifiedBy>
  <cp:lastPrinted>2015-02-25T11:13:00Z</cp:lastPrinted>
  <dcterms:modified xsi:type="dcterms:W3CDTF">2015-02-25T17:13:00Z</dcterms:modified>
  <cp:revision>2</cp:revision>
  <dc:subject/>
  <dc:title>Address Change for Stephanie Karwacki and Robert Bouril</dc:title>
</cp:coreProperties>
</file>